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solução SF 85, de 13-12-11 – DOE 14-12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Resolução SF-80/11, de 2-12-2011, que dispõe sobre a arrecadação de tributos e demais receitas públicas do Estado de São Paulo, bem como o repasse e a transferência do produto da arrecadação depositado pelas instituições bancárias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isposto na Lei nº 10.389, de 10-11-1970, e da necessidade de serem consolidadas as disposições relacionadas com a arrecadação, o repasse e a transferência das receitas públicas do Estado de São Paulo, bem como de serem estabelecidas regras para a prestação de contas pelas instituições bancárias, observado, no que couber, o disposto na Lei federal nº 8.666, de 21-6-1993 e na Lei estadual nº 6.544, de 22-11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a cláusula décima do Anexo da Resolução SF 80/11, de 2 de dezembro de 2011, adiante indicad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Cláusula Décima - A despesa com a execução do presente contrato correrá pelo elemento de despesa 3.3.90.39.99 – outros serviços e encargos - pessoa jurídica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7:00Z</dcterms:created>
  <dc:creator>XX</dc:creator>
  <dc:description/>
  <dc:language>en-US</dc:language>
  <cp:lastModifiedBy>XX</cp:lastModifiedBy>
  <dcterms:modified xsi:type="dcterms:W3CDTF">2011-12-14T10:18:00Z</dcterms:modified>
  <cp:revision>2</cp:revision>
  <dc:subject/>
  <dc:title>Resolução SF 85, de 13-12-11 – DOE 14-12-11</dc:title>
</cp:coreProperties>
</file>